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0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54882412-105.04-8524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arsus İlçesi, Gaziler (Altaylılar) Mahallesi’nde yer alan 3. Derece Arkeolojik Sit Alanına ilişkin Mersin Büyükşehir Belediye Meclisi’nin 16.02.2018 tarihli ve 158 sayılı kararıyla onaylanan 1/5000 ölçekli Koruma Amaçlı Nazım İmar Planına uygun olarak düzenlenen 1/1000 ölçekli Koruma Amaçlı Uygulama İmar Planına ilişkin, Tarsus Belediye Meclisi’nin 01.04.2021 tarihli ve 95 sayılı kararı ile ilgili teklifin,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03:00Z</dcterms:modified>
  <cp:revision>10</cp:revision>
  <dc:subject/>
  <dc:title/>
</cp:coreProperties>
</file>